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BUT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AGENDA</w:t>
      </w:r>
    </w:p>
    <w:p>
      <w:pPr>
        <w:pStyle w:val="Normal"/>
        <w:jc w:val="center"/>
        <w:rPr/>
      </w:pPr>
      <w:r>
        <w:rPr>
          <w:b/>
        </w:rPr>
        <w:t>WORKSHOP/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WORKSHOP MEETING – April 8, 2010 – 7:30 PM – One Ace Road, Butler, New Jers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NING BOARD REGULAR MEETING – April 15, 2010, 2010, – 7:30 PM – One Ace Road, Butler, New Jers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NNING BOARD WORKSHOP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an Kafil – possible re-subdivision</w:t>
      </w:r>
    </w:p>
    <w:p>
      <w:pPr>
        <w:pStyle w:val="Normal"/>
        <w:ind w:left="720" w:hanging="0"/>
        <w:jc w:val="both"/>
        <w:rPr/>
      </w:pPr>
      <w:r>
        <w:rPr/>
        <w:t>Block 54 Lots 1.05, 3 1.01, 2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REGULAR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shine Law Requir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ES TO BE HEA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-171V</w:t>
        <w:tab/>
        <w:t>Bon-Dor, LLC – Adjourned to May 20, 2010</w:t>
      </w:r>
    </w:p>
    <w:p>
      <w:pPr>
        <w:pStyle w:val="Normal"/>
        <w:jc w:val="both"/>
        <w:rPr/>
      </w:pPr>
      <w:r>
        <w:rPr/>
        <w:tab/>
        <w:tab/>
        <w:t>Whitteck Street</w:t>
      </w:r>
    </w:p>
    <w:p>
      <w:pPr>
        <w:pStyle w:val="Normal"/>
        <w:jc w:val="both"/>
        <w:rPr/>
      </w:pPr>
      <w:r>
        <w:rPr/>
        <w:tab/>
        <w:tab/>
        <w:t>Block 26 Lot 10.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10-57</w:t>
        <w:tab/>
        <w:t>Enrico Cannataro – Dismissed without Prejudice</w:t>
      </w:r>
    </w:p>
    <w:p>
      <w:pPr>
        <w:pStyle w:val="Normal"/>
        <w:jc w:val="both"/>
        <w:rPr/>
      </w:pPr>
      <w:r>
        <w:rPr/>
        <w:tab/>
        <w:tab/>
        <w:t>7 High Street</w:t>
      </w:r>
    </w:p>
    <w:p>
      <w:pPr>
        <w:pStyle w:val="Normal"/>
        <w:jc w:val="both"/>
        <w:rPr/>
      </w:pPr>
      <w:r>
        <w:rPr/>
        <w:tab/>
        <w:tab/>
        <w:t>Block 27.01 Lot 11 &amp; 11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ROVAL OF MINUTES – </w:t>
      </w:r>
      <w:r>
        <w:rPr/>
        <w:t>March 18,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APPROVAL OF VOUCH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Y OTHER BUSINESS THAT MAY BE BROUGHT TO THE ATTENTION OF THE PLANNING 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xt Meeting – Workshop:  May 13, 2010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Regular Meeting:  May 20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0:00Z</dcterms:created>
  <dc:creator>kbecker</dc:creator>
  <dc:description/>
  <cp:keywords/>
  <dc:language>en-US</dc:language>
  <cp:lastModifiedBy>kbecker</cp:lastModifiedBy>
  <dcterms:modified xsi:type="dcterms:W3CDTF">2010-04-13T20:13:00Z</dcterms:modified>
  <cp:revision>5</cp:revision>
  <dc:subject/>
  <dc:title>BOROUGH OF BUTLER</dc:title>
</cp:coreProperties>
</file>